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HOTEL BRISTOL PALACE BOOKING FORM FOR iWOE202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…………………………………</w:t>
        <w:tab/>
        <w:t>SURNAME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RRIVAL DATE………………………..</w:t>
        <w:tab/>
        <w:tab/>
        <w:t>DEPARTURE DATE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LASSIC DUS (1 PERSON) </w:t>
        <w:tab/>
        <w:tab/>
        <w:tab/>
        <w:t>CLASSIC DOUBLE (2 PERSONS)</w:t>
        <w:tab/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UPERIOR DUS (1 PERSON)</w:t>
        <w:tab/>
        <w:tab/>
        <w:tab/>
        <w:t>SUPERIOR DOUBLE (2 PERSONS)</w:t>
      </w:r>
    </w:p>
    <w:p>
      <w:pPr>
        <w:pStyle w:val="Normal"/>
        <w:jc w:val="both"/>
        <w:rPr>
          <w:b/>
          <w:b/>
          <w:highlight w:val="yellow"/>
          <w:lang w:val="en-GB" w:eastAsia="en-US"/>
        </w:rPr>
      </w:pPr>
      <w:r>
        <w:rPr>
          <w:b/>
          <w:highlight w:val="yell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CIAL RAT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C DUS</w:t>
        <w:tab/>
        <w:tab/>
        <w:tab/>
        <w:tab/>
        <w:tab/>
        <w:t xml:space="preserve">149 EURO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C DOUBLE</w:t>
        <w:tab/>
        <w:tab/>
        <w:tab/>
        <w:tab/>
        <w:tab/>
        <w:t xml:space="preserve">159 EURO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ERIOR DUS</w:t>
        <w:tab/>
        <w:tab/>
        <w:tab/>
        <w:tab/>
        <w:tab/>
        <w:t xml:space="preserve">189 EURO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ERIOR DOUBLE</w:t>
        <w:tab/>
        <w:tab/>
        <w:tab/>
        <w:tab/>
        <w:t xml:space="preserve">199 EURO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ATES PER ROOM PER NIGHT, BUFFET BREAKFAST, SERVICE AND VAT INCLUD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ITY TAX (3 EUROS PER PERSON PER NIGHT) NOT INCLUD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REDIT CARD NUMBER (TO GUARANTEE THE RESERVATION)</w:t>
        <w:tab/>
        <w:tab/>
        <w:t>EXPI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             ……………</w:t>
      </w:r>
      <w:r>
        <w:rPr>
          <w:lang w:val="en-GB"/>
        </w:rPr>
        <w:t>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IGNATURE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…………………………………</w:t>
        <w:tab/>
        <w:t>E-MAI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PECIAL REQUESTS………………………………………………………………………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LEASE SEND BY MAIL TO </w:t>
      </w:r>
      <w:hyperlink r:id="rId2">
        <w:r>
          <w:rPr>
            <w:rStyle w:val="InternetLink"/>
            <w:lang w:val="en-GB"/>
          </w:rPr>
          <w:t>bookingbristolpalace@duetorrihotels.com</w:t>
        </w:r>
      </w:hyperlink>
      <w:r>
        <w:rPr>
          <w:lang w:val="en-GB"/>
        </w:rPr>
        <w:t xml:space="preserve"> and await availability confirm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yment: directly in the hotel upon arriv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ancellations occurring at least 10 days prior to arrival are without charge. Subsequent cancellations occurring from 9 days prior to arrival onwards or no show will be charged at 100% for entire sta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TEL BRISTOL PALACE   GENOVA - VIA XX SETTEMBRE 35 - GENOA  </w:t>
      </w:r>
      <w:hyperlink r:id="rId3">
        <w:r>
          <w:rPr>
            <w:rStyle w:val="InternetLink"/>
            <w:b/>
          </w:rPr>
          <w:t>WWW.HOTELBRISTOLPALACE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lang w:val="en-GB"/>
        </w:rPr>
        <w:t xml:space="preserve">IN ORDER TO BENEFIT FROM THE SPECIAL RATES, BOOK BEFORE </w:t>
      </w:r>
      <w:r>
        <w:rPr>
          <w:b/>
          <w:color w:val="FF0000"/>
          <w:vertAlign w:val="superscript"/>
          <w:lang w:val="en-GB"/>
        </w:rPr>
        <w:t xml:space="preserve"> </w:t>
      </w:r>
      <w:r>
        <w:rPr>
          <w:b/>
          <w:color w:val="FF0000"/>
          <w:lang w:val="en-GB"/>
        </w:rPr>
        <w:t>15</w:t>
      </w:r>
      <w:r>
        <w:rPr>
          <w:b/>
          <w:color w:val="FF0000"/>
          <w:vertAlign w:val="superscript"/>
          <w:lang w:val="en-GB"/>
        </w:rPr>
        <w:t xml:space="preserve">th </w:t>
      </w:r>
      <w:r>
        <w:rPr>
          <w:b/>
          <w:color w:val="FF0000"/>
          <w:lang w:val="en-GB"/>
        </w:rPr>
        <w:t xml:space="preserve">AUGUST 2021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bristolpalace@duetorrihotels.com" TargetMode="External"/><Relationship Id="rId3" Type="http://schemas.openxmlformats.org/officeDocument/2006/relationships/hyperlink" Target="http://WWW.HOTELBRISTOLPALA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22:00Z</dcterms:created>
  <dc:creator>Hotel Bristol Palace</dc:creator>
  <dc:description/>
  <cp:keywords/>
  <dc:language>en-US</dc:language>
  <cp:lastModifiedBy>Ilaria Pallecchi</cp:lastModifiedBy>
  <cp:lastPrinted>2021-06-22T15:49:00Z</cp:lastPrinted>
  <dcterms:modified xsi:type="dcterms:W3CDTF">2021-07-05T16:22:00Z</dcterms:modified>
  <cp:revision>2</cp:revision>
  <dc:subject/>
  <dc:title>Esempio form di prenotazione:</dc:title>
</cp:coreProperties>
</file>